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1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РАЗМУС ПЛЮС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 - 20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«Жан Монне (Jean Monnet) – европейские исслед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подачи заяво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5 февраля 2016 г. 12:00 по брюссельскому времен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проект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нтября 2016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й вуз из любой страны мира может подавать заяв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участие только одного вуза – заявител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проект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дули</w:t>
            </w:r>
            <w:r>
              <w:rPr>
                <w:rFonts w:cs="Arial" w:ascii="Arial" w:hAnsi="Arial"/>
                <w:sz w:val="20"/>
                <w:szCs w:val="20"/>
              </w:rPr>
              <w:t xml:space="preserve"> (Jean Monnet Modul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– это краткосрочный курс или программа по тематике, связанной с европейскими исследова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ая продолжительность - 40 часов в го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рамках модуля предполагает чтение лекций, проведение семинаров, практических занятий, ведение дистанционных курсов, но не предполагает индивидуального научного руководства. Модуль может быть направлен как на одну дисциплину, так и иметь междисциплинарный подх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еализации модуля могут несколько преподавателей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198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19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Модуль должен реализовываться в следующих формах:</w:t>
            </w:r>
          </w:p>
          <w:p>
            <w:pPr>
              <w:pStyle w:val="4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98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общий или вводный курс по аспектам европейских исследований;</w:t>
            </w:r>
          </w:p>
          <w:p>
            <w:pPr>
              <w:pStyle w:val="4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98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специализированные курсы по развитию и процессам ЕС;</w:t>
            </w:r>
          </w:p>
          <w:p>
            <w:pPr>
              <w:pStyle w:val="4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98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тние и интенсивные курсы, обучение по которым будет полностью зачт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% бюджета, выделенного на реализацию модулей, предназначено для молодых ученых (степень получена за последние 5 лет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проекта: 3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 гранта (75%): 30 000 евро; 25% - софинанс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следователь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(Jean Monnet Project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: поддержка инновационных методик, стимулирование обмена опытом и развития научной мысли в области европеистики, информирование и освещение вопросов, связанных с Е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проек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новационные» проекты направлены на поиск новых подходов и методологий повышения привлекательности тематики, связанной с ЕС, и ее адаптации к различным целевым группам (разработка и тестирование новых методик, создание виртуальных классов, создание и осуществление механизмов самообучения, создание и распространение методических материалов для начальной и средней школ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ы «Взаимное развитие» направлены на стимулирование обмена опытом и развития научной мысли в области европеистики, инициирование дискуссий по вопросам ЕС и происходящих в нем процессах, а также распространение знаний о ЕС (организация совместной деятельности нескольких вузов по обучению студентов и поддержке курсов, поддержка формирования научных коллективов и создания новых направлен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«Информирование» направлены на освещение вопросов, связанных с ЕС и повышение информированности общества в этой сфере (организация конференция, семинаров, круглых столов для сотрудников государственных учреждений, экспертов по отдельным направлениям, широкой аудитор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не предполагают создание консорциума, однако для их реализации возможно привлечение ряда партн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 вузы или другие организации, которые активно занимаются проблематикой ЕС (кроме начальных и средних шко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проекта: от 1 года до 2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 гранта: 60 000 евро (75%), софинансирование - 2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обная информац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вление о конкурс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г.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ur-lex.europa.eu/legal-content/EN/TXT/?uri=uriserv:OJ.C_.2015.347.01.0007.01.EN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по программе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для заявителей будут опубликованы по ссылк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gramm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scov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plican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48"/>
      <w:szCs w:val="48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38"/>
      <w:szCs w:val="38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58"/>
      <w:szCs w:val="58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31">
    <w:name w:val="Заголовок №3_"/>
    <w:basedOn w:val="Style14"/>
    <w:qFormat/>
    <w:rPr>
      <w:rFonts w:ascii="Arial" w:hAnsi="Arial" w:cs="Arial"/>
      <w:sz w:val="78"/>
      <w:szCs w:val="78"/>
      <w:lang w:bidi="ar-SA"/>
    </w:rPr>
  </w:style>
  <w:style w:type="character" w:styleId="21">
    <w:name w:val="Основной текст (2)"/>
    <w:basedOn w:val="2"/>
    <w:qFormat/>
    <w:rPr>
      <w:rFonts w:cs="Arial"/>
      <w:u w:val="none"/>
    </w:rPr>
  </w:style>
  <w:style w:type="character" w:styleId="32">
    <w:name w:val="Основной текст (3)"/>
    <w:basedOn w:val="3"/>
    <w:qFormat/>
    <w:rPr>
      <w:rFonts w:cs="Arial"/>
      <w:b w:val="false"/>
      <w:bCs w:val="false"/>
      <w:u w:val="none"/>
    </w:rPr>
  </w:style>
  <w:style w:type="character" w:styleId="321">
    <w:name w:val="Основной текст (3)2"/>
    <w:basedOn w:val="3"/>
    <w:qFormat/>
    <w:rPr>
      <w:rFonts w:cs="Arial"/>
      <w:b w:val="false"/>
      <w:bCs w:val="false"/>
      <w:u w:val="single"/>
      <w:lang w:val="en-US"/>
    </w:rPr>
  </w:style>
  <w:style w:type="character" w:styleId="6">
    <w:name w:val="Основной текст (6)_"/>
    <w:basedOn w:val="Style14"/>
    <w:qFormat/>
    <w:rPr>
      <w:rFonts w:ascii="Arial" w:hAnsi="Arial" w:cs="Arial"/>
      <w:sz w:val="36"/>
      <w:szCs w:val="36"/>
      <w:lang w:bidi="ar-SA"/>
    </w:rPr>
  </w:style>
  <w:style w:type="character" w:styleId="43">
    <w:name w:val="Основной текст (4)3"/>
    <w:basedOn w:val="4"/>
    <w:qFormat/>
    <w:rPr>
      <w:rFonts w:cs="Arial"/>
      <w:color w:val="FFFFFF"/>
      <w:u w:val="none"/>
    </w:rPr>
  </w:style>
  <w:style w:type="character" w:styleId="41">
    <w:name w:val="Заголовок №4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62">
    <w:name w:val="Основной текст (6)2"/>
    <w:basedOn w:val="6"/>
    <w:qFormat/>
    <w:rPr>
      <w:rFonts w:cs="Arial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ind w:hanging="620"/>
      <w:jc w:val="both"/>
    </w:pPr>
    <w:rPr>
      <w:rFonts w:ascii="Arial" w:hAnsi="Arial" w:cs="Arial"/>
      <w:sz w:val="48"/>
      <w:szCs w:val="4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900" w:after="120"/>
      <w:ind w:hanging="620"/>
      <w:jc w:val="both"/>
    </w:pPr>
    <w:rPr>
      <w:rFonts w:ascii="Arial" w:hAnsi="Arial" w:cs="Arial"/>
      <w:sz w:val="38"/>
      <w:szCs w:val="3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20" w:after="240"/>
      <w:ind w:hanging="620"/>
    </w:pPr>
    <w:rPr>
      <w:rFonts w:ascii="Arial" w:hAnsi="Arial" w:cs="Arial"/>
      <w:b/>
      <w:bCs/>
      <w:sz w:val="58"/>
      <w:szCs w:val="58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420"/>
      <w:ind w:hanging="540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960"/>
      <w:ind w:hanging="1660"/>
      <w:outlineLvl w:val="2"/>
    </w:pPr>
    <w:rPr>
      <w:rFonts w:ascii="Arial" w:hAnsi="Arial" w:cs="Arial"/>
      <w:sz w:val="78"/>
      <w:szCs w:val="7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20" w:after="120"/>
      <w:ind w:hanging="1240"/>
      <w:jc w:val="both"/>
    </w:pPr>
    <w:rPr>
      <w:rFonts w:ascii="Arial" w:hAnsi="Arial" w:cs="Arial"/>
      <w:sz w:val="36"/>
      <w:szCs w:val="36"/>
      <w:lang w:val="en-US" w:eastAsia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ind w:hanging="760"/>
      <w:outlineLvl w:val="3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index_en.htm" TargetMode="External"/><Relationship Id="rId3" Type="http://schemas.openxmlformats.org/officeDocument/2006/relationships/hyperlink" Target="http://eur-lex.europa.eu/legal-content/EN/TXT/?uri=uriserv:OJ.C_.2015.347.01.0007.01.ENG" TargetMode="External"/><Relationship Id="rId4" Type="http://schemas.openxmlformats.org/officeDocument/2006/relationships/hyperlink" Target="http://ec.europa.eu/programmes/erasmus-plus/discover/guide/index_en.htm" TargetMode="External"/><Relationship Id="rId5" Type="http://schemas.openxmlformats.org/officeDocument/2006/relationships/hyperlink" Target="http://ec.europa.eu/programmes/erasmus-plus/discover/guide/documents-applicants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2:00Z</dcterms:created>
  <dc:creator>Pilieva</dc:creator>
  <dc:description/>
  <cp:keywords/>
  <dc:language>en-US</dc:language>
  <cp:lastModifiedBy>anya</cp:lastModifiedBy>
  <cp:lastPrinted>2015-10-29T13:38:00Z</cp:lastPrinted>
  <dcterms:modified xsi:type="dcterms:W3CDTF">2015-11-02T09:06:00Z</dcterms:modified>
  <cp:revision>6</cp:revision>
  <dc:subject/>
  <dc:title/>
</cp:coreProperties>
</file>